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ind w:left="5040" w:hanging="0"/>
        <w:jc w:val="both"/>
        <w:rPr>
          <w:rFonts w:ascii="Times New Roman" w:hAnsi="Times New Roman" w:eastAsia="Batang;바탕" w:cs="Times New Roman"/>
          <w:szCs w:val="22"/>
        </w:rPr>
      </w:pPr>
      <w:r>
        <w:rPr>
          <w:rFonts w:eastAsia="Batang;바탕" w:cs="Times New Roman" w:ascii="Times New Roman" w:hAnsi="Times New Roman"/>
          <w:szCs w:val="22"/>
        </w:rPr>
        <w:t>УТВЕРЖДЕНЫ</w:t>
      </w:r>
    </w:p>
    <w:p>
      <w:pPr>
        <w:pStyle w:val="Normal"/>
        <w:spacing w:lineRule="auto" w:line="360"/>
        <w:ind w:left="5040"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Batang;바탕" w:cs="Times New Roman" w:ascii="Times New Roman" w:hAnsi="Times New Roman"/>
          <w:szCs w:val="22"/>
        </w:rPr>
        <w:t xml:space="preserve">Генеральным директором </w:t>
      </w:r>
    </w:p>
    <w:p>
      <w:pPr>
        <w:pStyle w:val="Normal"/>
        <w:spacing w:lineRule="auto" w:line="360"/>
        <w:ind w:left="5040" w:hanging="0"/>
        <w:jc w:val="both"/>
        <w:rPr>
          <w:rFonts w:ascii="Times New Roman" w:hAnsi="Times New Roman" w:eastAsia="Batang;바탕" w:cs="Times New Roman"/>
        </w:rPr>
      </w:pPr>
      <w:r>
        <w:rPr>
          <w:rFonts w:eastAsia="Batang;바탕" w:cs="Times New Roman" w:ascii="Times New Roman" w:hAnsi="Times New Roman"/>
        </w:rPr>
        <w:t>ЗАО "РЕГИОН ЭсМ"</w:t>
      </w:r>
    </w:p>
    <w:p>
      <w:pPr>
        <w:pStyle w:val="Normal"/>
        <w:spacing w:lineRule="auto" w:line="360"/>
        <w:ind w:left="5040" w:hanging="0"/>
        <w:jc w:val="both"/>
        <w:rPr/>
      </w:pPr>
      <w:r>
        <w:rPr>
          <w:rFonts w:eastAsia="Batang;바탕" w:cs="Times New Roman" w:ascii="Times New Roman" w:hAnsi="Times New Roman"/>
        </w:rPr>
        <w:t>(Приказ № ЭМ/50 от 23.11.2009г.)</w:t>
      </w:r>
    </w:p>
    <w:p>
      <w:pPr>
        <w:pStyle w:val="Normal"/>
        <w:spacing w:lineRule="auto" w:line="360"/>
        <w:ind w:left="5040" w:hanging="0"/>
        <w:jc w:val="both"/>
        <w:rPr>
          <w:rFonts w:ascii="Times New Roman" w:hAnsi="Times New Roman" w:eastAsia="Batang;바탕" w:cs="Times New Roman"/>
          <w:szCs w:val="22"/>
        </w:rPr>
      </w:pPr>
      <w:r>
        <w:rPr>
          <w:rFonts w:eastAsia="Batang;바탕" w:cs="Times New Roman" w:ascii="Times New Roman" w:hAnsi="Times New Roman"/>
          <w:szCs w:val="22"/>
        </w:rPr>
      </w:r>
    </w:p>
    <w:p>
      <w:pPr>
        <w:pStyle w:val="Normal"/>
        <w:spacing w:lineRule="auto" w:line="360"/>
        <w:ind w:left="5040" w:hanging="0"/>
        <w:jc w:val="both"/>
        <w:rPr>
          <w:rFonts w:ascii="Times New Roman" w:hAnsi="Times New Roman" w:eastAsia="Batang;바탕" w:cs="Times New Roman"/>
          <w:szCs w:val="22"/>
        </w:rPr>
      </w:pPr>
      <w:r>
        <w:rPr>
          <w:rFonts w:eastAsia="Batang;바탕" w:cs="Times New Roman" w:ascii="Times New Roman" w:hAnsi="Times New Roman"/>
          <w:szCs w:val="22"/>
        </w:rPr>
        <w:t xml:space="preserve">_______________________ </w:t>
      </w:r>
      <w:r>
        <w:rPr>
          <w:rFonts w:eastAsia="Batang;바탕" w:cs="Times New Roman" w:ascii="Times New Roman" w:hAnsi="Times New Roman"/>
        </w:rPr>
        <w:t>А.Е Жуйков</w:t>
      </w:r>
    </w:p>
    <w:p>
      <w:pPr>
        <w:pStyle w:val="Normal"/>
        <w:jc w:val="center"/>
        <w:rPr>
          <w:rFonts w:ascii="Times New Roman" w:hAnsi="Times New Roman" w:eastAsia="Batang;바탕" w:cs="Times New Roman"/>
          <w:b/>
          <w:b/>
          <w:bCs/>
          <w:sz w:val="24"/>
          <w:szCs w:val="22"/>
        </w:rPr>
      </w:pPr>
      <w:r>
        <w:rPr>
          <w:rFonts w:eastAsia="Batang;바탕"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5040" w:hanging="0"/>
        <w:jc w:val="both"/>
        <w:rPr>
          <w:rFonts w:ascii="Times New Roman" w:hAnsi="Times New Roman" w:eastAsia="Batang;바탕" w:cs="Times New Roman"/>
        </w:rPr>
      </w:pPr>
      <w:r>
        <w:rPr>
          <w:rFonts w:eastAsia="Batang;바탕" w:cs="Times New Roman" w:ascii="Times New Roman" w:hAnsi="Times New Roman"/>
        </w:rPr>
        <w:t>СОГЛАСОВАНО</w:t>
      </w:r>
    </w:p>
    <w:p>
      <w:pPr>
        <w:pStyle w:val="Normal"/>
        <w:spacing w:lineRule="auto" w:line="360"/>
        <w:ind w:left="5040" w:hanging="0"/>
        <w:jc w:val="both"/>
        <w:rPr>
          <w:rFonts w:ascii="Times New Roman" w:hAnsi="Times New Roman" w:eastAsia="Batang;바탕" w:cs="Times New Roman"/>
        </w:rPr>
      </w:pPr>
      <w:r>
        <w:rPr>
          <w:rFonts w:eastAsia="Batang;바탕" w:cs="Times New Roman" w:ascii="Times New Roman" w:hAnsi="Times New Roman"/>
        </w:rPr>
        <w:t>ОАО «Специализированный депозитарий</w:t>
      </w:r>
    </w:p>
    <w:p>
      <w:pPr>
        <w:pStyle w:val="Normal"/>
        <w:spacing w:lineRule="auto" w:line="360"/>
        <w:ind w:left="5040" w:hanging="0"/>
        <w:jc w:val="both"/>
        <w:rPr>
          <w:rFonts w:ascii="Times New Roman" w:hAnsi="Times New Roman" w:eastAsia="Batang;바탕" w:cs="Times New Roman"/>
        </w:rPr>
      </w:pPr>
      <w:r>
        <w:rPr>
          <w:rFonts w:eastAsia="Batang;바탕" w:cs="Times New Roman" w:ascii="Times New Roman" w:hAnsi="Times New Roman"/>
        </w:rPr>
        <w:t>«ИНФИНИТУМ»</w:t>
      </w:r>
    </w:p>
    <w:p>
      <w:pPr>
        <w:pStyle w:val="Normal"/>
        <w:spacing w:lineRule="auto" w:line="360"/>
        <w:ind w:left="5040" w:hanging="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ind w:left="5040" w:hanging="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ind w:left="5040" w:hanging="0"/>
        <w:jc w:val="both"/>
        <w:rPr>
          <w:rFonts w:ascii="Times New Roman" w:hAnsi="Times New Roman" w:eastAsia="Batang;바탕" w:cs="Times New Roman"/>
        </w:rPr>
      </w:pPr>
      <w:r>
        <w:rPr>
          <w:rFonts w:eastAsia="Batang;바탕" w:cs="Times New Roman" w:ascii="Times New Roman" w:hAnsi="Times New Roman"/>
        </w:rPr>
        <w:t xml:space="preserve">____________________Е.В. Ильина </w:t>
      </w:r>
    </w:p>
    <w:p>
      <w:pPr>
        <w:pStyle w:val="Normal"/>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Arial" w:hAnsi="Arial" w:cs="Arial"/>
          <w:color w:val="000000"/>
          <w:sz w:val="28"/>
          <w:szCs w:val="28"/>
        </w:rPr>
      </w:pPr>
      <w:r>
        <w:rPr>
          <w:rFonts w:cs="Arial" w:ascii="Arial" w:hAnsi="Arial"/>
          <w:color w:val="000000"/>
          <w:sz w:val="28"/>
          <w:szCs w:val="28"/>
        </w:rPr>
        <w:t>Правила определения стоимости активов и величины обязательств, подлежащих исполнению за счет указанных активов</w:t>
      </w:r>
    </w:p>
    <w:p>
      <w:pPr>
        <w:pStyle w:val="2"/>
        <w:rPr>
          <w:rFonts w:ascii="Arial" w:hAnsi="Arial" w:cs="Arial"/>
          <w:b w:val="false"/>
          <w:b w:val="false"/>
          <w:bCs w:val="false"/>
          <w:color w:val="000000"/>
          <w:sz w:val="28"/>
          <w:szCs w:val="28"/>
        </w:rPr>
      </w:pPr>
      <w:r>
        <w:rPr>
          <w:rFonts w:cs="Arial" w:ascii="Arial" w:hAnsi="Arial"/>
          <w:b w:val="false"/>
          <w:bCs w:val="false"/>
          <w:color w:val="000000"/>
          <w:sz w:val="28"/>
          <w:szCs w:val="28"/>
        </w:rPr>
        <w:t>паевого инвестиционного фонда</w:t>
      </w:r>
    </w:p>
    <w:p>
      <w:pPr>
        <w:pStyle w:val="2"/>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Открытый Паевой Инвестиционный Фонд  смешанных инвестиций</w:t>
      </w:r>
    </w:p>
    <w:p>
      <w:pPr>
        <w:pStyle w:val="2"/>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 xml:space="preserve">«РЕГИОН Фонд Сбалансированный" </w:t>
      </w:r>
    </w:p>
    <w:p>
      <w:pPr>
        <w:pStyle w:val="2"/>
        <w:rPr>
          <w:rFonts w:ascii="Arial" w:hAnsi="Arial" w:cs="Arial"/>
          <w:b w:val="false"/>
          <w:b w:val="false"/>
          <w:bCs w:val="false"/>
          <w:color w:val="000000"/>
          <w:sz w:val="28"/>
          <w:szCs w:val="28"/>
        </w:rPr>
      </w:pPr>
      <w:r>
        <w:rPr>
          <w:rFonts w:cs="Arial" w:ascii="Arial" w:hAnsi="Arial"/>
          <w:b w:val="false"/>
          <w:bCs w:val="false"/>
          <w:color w:val="000000"/>
          <w:sz w:val="28"/>
          <w:szCs w:val="28"/>
        </w:rPr>
        <w:t>под управлением ЗАО "РЕГИОН Эссет Менеджмент"</w:t>
      </w:r>
    </w:p>
    <w:p>
      <w:pPr>
        <w:pStyle w:val="2"/>
        <w:rPr>
          <w:rFonts w:ascii="Arial" w:hAnsi="Arial" w:cs="Arial"/>
          <w:b w:val="false"/>
          <w:b w:val="false"/>
          <w:bCs w:val="false"/>
          <w:color w:val="000000"/>
          <w:sz w:val="16"/>
          <w:szCs w:val="16"/>
        </w:rPr>
      </w:pPr>
      <w:r>
        <w:rPr>
          <w:rFonts w:cs="Arial" w:ascii="Arial" w:hAnsi="Arial"/>
          <w:b w:val="false"/>
          <w:bCs w:val="false"/>
          <w:color w:val="000000"/>
          <w:sz w:val="16"/>
          <w:szCs w:val="16"/>
        </w:rPr>
        <w:t>Правила доверительного управления фондом зарегистрированы ФСФР  1 сентября 2004г. за  № 0255-74113814</w:t>
      </w:r>
    </w:p>
    <w:p>
      <w:pPr>
        <w:pStyle w:val="2"/>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2"/>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Настоящие Правила определяют порядок определения стоимости активов паевого инвестиционного фонда "Открытый Паевой Инвестиционный Фонд смешанных инвестиций «РЕГИОН Фонд Сбалансированный" под управлением ЗАО "РЕГИОН Эссет Менеджмент» (далее именуется  – Фонд) и величины обязательств, подлежащих исполнению за счет указанных активов.</w:t>
      </w:r>
    </w:p>
    <w:p>
      <w:pPr>
        <w:pStyle w:val="Normal"/>
        <w:jc w:val="both"/>
        <w:rPr/>
      </w:pPr>
      <w:r>
        <w:rPr>
          <w:rFonts w:cs="Times New Roman" w:ascii="Times New Roman" w:hAnsi="Times New Roman"/>
          <w:color w:val="000000"/>
          <w:sz w:val="24"/>
          <w:szCs w:val="24"/>
        </w:rPr>
        <w:tab/>
      </w:r>
      <w:r>
        <w:rPr>
          <w:color w:val="000000"/>
          <w:sz w:val="24"/>
          <w:szCs w:val="24"/>
        </w:rPr>
        <w:t>Настоящие Правила разработаны на основа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далее именуется  - Положение), утвержденного Приказом ФСФР России от 15 июня 2005г. №05-21/пз-н (в редакции Приказов ФСФР России от 15 декабря 2005г. № 05-83/пз-н, от 16 июля 2009г. № 09-27/пз-н).</w:t>
      </w:r>
      <w:r>
        <w:rPr>
          <w:rFonts w:cs="Times New Roman" w:ascii="Times New Roman" w:hAnsi="Times New Roman"/>
          <w:color w:val="000000"/>
          <w:sz w:val="24"/>
          <w:szCs w:val="24"/>
        </w:rPr>
        <w:tab/>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вступают  в силу с 01 января 2010 года и действуют до 31 декабря 2010 года.</w:t>
        <w:tab/>
      </w:r>
      <w:r>
        <w:rPr>
          <w:rFonts w:cs="Times New Roman" w:ascii="Times New Roman" w:hAnsi="Times New Roman"/>
          <w:sz w:val="24"/>
          <w:szCs w:val="24"/>
        </w:rPr>
        <w:tab/>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w:t>
      </w:r>
    </w:p>
    <w:p>
      <w:pPr>
        <w:pStyle w:val="Normal"/>
        <w:overflowPunct w:val="true"/>
        <w:ind w:firstLine="540"/>
        <w:textAlignment w:val="auto"/>
        <w:rPr>
          <w:rFonts w:ascii="Times New Roman" w:hAnsi="Times New Roman" w:cs="Times New Roman"/>
          <w:b/>
          <w:b/>
          <w:i/>
          <w:i/>
          <w:sz w:val="24"/>
          <w:szCs w:val="24"/>
        </w:rPr>
      </w:pPr>
      <w:r>
        <w:rPr>
          <w:rFonts w:cs="Times New Roman" w:ascii="Times New Roman" w:hAnsi="Times New Roman"/>
          <w:b/>
          <w:i/>
          <w:sz w:val="24"/>
          <w:szCs w:val="24"/>
        </w:rPr>
        <w:t>1. Правила определения стоимости активов.</w:t>
      </w:r>
    </w:p>
    <w:p>
      <w:pPr>
        <w:pStyle w:val="Normal"/>
        <w:overflowPunct w:val="true"/>
        <w:ind w:firstLine="540"/>
        <w:jc w:val="both"/>
        <w:textAlignment w:val="auto"/>
        <w:rPr/>
      </w:pPr>
      <w:r>
        <w:rPr>
          <w:rFonts w:cs="Times New Roman" w:ascii="Times New Roman" w:hAnsi="Times New Roman"/>
          <w:sz w:val="24"/>
          <w:szCs w:val="24"/>
        </w:rPr>
        <w:t xml:space="preserve">Стоимость активов Фонда определяется как сумма </w:t>
      </w:r>
      <w:r>
        <w:rPr>
          <w:rFonts w:cs="Times New Roman" w:ascii="Times New Roman" w:hAnsi="Times New Roman"/>
          <w:color w:val="000000"/>
          <w:sz w:val="24"/>
          <w:szCs w:val="24"/>
        </w:rPr>
        <w:t>денежных средств на счетах и во вкладах и оценочной стоимости иного имущества,</w:t>
      </w:r>
      <w:r>
        <w:rPr>
          <w:rFonts w:cs="Times New Roman" w:ascii="Times New Roman" w:hAnsi="Times New Roman"/>
          <w:sz w:val="24"/>
          <w:szCs w:val="24"/>
        </w:rPr>
        <w:t xml:space="preserve"> составляющего указанные активы, которая определяется в соответствии с настоящими Правилами.</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1. 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этим организатором торговли на рынке ценных бумаг в порядке, установленном Положением, с учетом требований к деятельности по организации торговли на рынке ценных бумаг, установленных нормативными правовыми актами федерального органа исполнительной власти по рынку ценных бумаг. В случае если признаваемая котировка указанных ценных бумаг не может быть определена в порядке, установленном Положением (ценные бумаги не имеют признаваемой котировки), в том числе если на дату расчета стоимости активов российским организатором торговли на рынке ценных бумаг не проводились торги, а также если ценные бумаги, приобретенные на торгах у российского организатора торговли на рынке ценных бумаг, исключены из списка ценных бумаг, допущенных к торгам, оценочная стоимость указанных ценных бумаг определяется в следующем порядке:</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1.1. оценочная стоимость инвестиционного пая Фонда признается равной его расчетной стоимости на дату определения стоимости активов, а если на эту дату расчетная стоимость инвестиционного пая не определялась, - на последнюю дату ее расчета, предшествующую дате определения стоимости активов;</w:t>
      </w:r>
    </w:p>
    <w:p>
      <w:pPr>
        <w:pStyle w:val="Normal"/>
        <w:ind w:firstLine="567"/>
        <w:jc w:val="both"/>
        <w:rPr/>
      </w:pPr>
      <w:r>
        <w:rPr>
          <w:sz w:val="24"/>
          <w:szCs w:val="24"/>
        </w:rPr>
        <w:t>1.1.2. оценочная стоимость облигаций, по которым исполнены обязательства по выплате суммы основного долга, признается равной нулю с даты поступления в состав активов акционерного инвестиционного фонда или активов паевого инвестиционного фонда денежных средств или иного имущественного эквивалента в счет погашения указанных облигаций;</w:t>
      </w:r>
    </w:p>
    <w:p>
      <w:pPr>
        <w:pStyle w:val="Normal"/>
        <w:ind w:firstLine="567"/>
        <w:jc w:val="both"/>
        <w:rPr/>
      </w:pPr>
      <w:r>
        <w:rPr>
          <w:sz w:val="24"/>
          <w:szCs w:val="24"/>
        </w:rPr>
        <w:t>1.1.3.  в случае неисполнения предусмотренного облигацией обязательства по выплате суммы основного долга оценочная стоимость таких облигаций по истечении 7 дней с даты окончания срока исполнения указанного обязательства определяется по формуле:</w:t>
      </w:r>
    </w:p>
    <w:p>
      <w:pPr>
        <w:pStyle w:val="Normal"/>
        <w:numPr>
          <w:ilvl w:val="0"/>
          <w:numId w:val="0"/>
        </w:numPr>
        <w:ind w:firstLine="540"/>
        <w:jc w:val="both"/>
        <w:outlineLvl w:val="0"/>
        <w:rPr>
          <w:sz w:val="24"/>
          <w:szCs w:val="24"/>
        </w:rPr>
      </w:pPr>
      <w:r>
        <w:rPr>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 = max[0; ((0,7 - (i - 7) x 0,03) x S )],</w:t>
      </w:r>
    </w:p>
    <w:p>
      <w:pPr>
        <w:pStyle w:val="ConsPlusNonformat"/>
        <w:widowContro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 - оценочная стоимость облигаций на дату определения стоимости актив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ционерного инвестиционного фонда или паевого инвестицион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оценочная  стоимость   указанных  облигаций  на  д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ечения  предусмотренного  ими срока исполнения обязательств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лате суммы основного дол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количество  полных  календарных  дней, прошедших с даты оконч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а   исполнения   обязательств   по   выплате   суммы  основного  долга,</w:t>
      </w:r>
    </w:p>
    <w:p>
      <w:pPr>
        <w:pStyle w:val="ConsPlusNonformat"/>
        <w:widowControl/>
        <w:jc w:val="both"/>
        <w:rPr/>
      </w:pPr>
      <w:r>
        <w:rPr>
          <w:rFonts w:cs="Times New Roman" w:ascii="Times New Roman" w:hAnsi="Times New Roman"/>
          <w:sz w:val="24"/>
          <w:szCs w:val="24"/>
        </w:rPr>
        <w:t>предусмотренной указанными облигациями;</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случае опубликования в соответствии с законодательством Российской Федерации сведений о признании эмитента облигаций банкротом оценочная стоимость облигаций такого эмитента с даты опубликования указанных сведений признается равной нулю;</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1.4. оценочная стоимость иных ценных бумаг признается равной их последней признаваемой котировке, а если с момента их приобретения они не имели признаваемой котировки, - цене приобретения этих ценных бумаг, рассчитанной по методу оценки по средней стоимости (без учета расходов, связанных с их приобретением), т.е. путем деления стоимости приобретения ценных бумаг на их количество, складывающихся соответственно из стоимости приобретения и количества ценных бумаг по их остатку на предыдущий момент определения стоимости чистых активов и по ценным бумагам, поступившим в период между предшествующим и текущим моментами определения стоимости чистых активов.</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2. Признаваемая котировка ценной бумаги определяется как средневзвешенная цена по сделкам, совершенным с этой ценной бумагой в течение 1 торгового дня, если число таких сделок составляет не менее 10.</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в течение одного торгового дня совершено менее десяти сделок с ценной бумагой, признаваемая котировка ценной бумаги определяется как ее средневзвешенная цена, рассчитанная по сделкам, совершенным с этой ценной бумагой в течение последних 2 торговых дней, если число таких сделок составляет не менее 10.</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в течение последних 2 торговых дней совершено менее 10 сделок с ценной бумагой, признаваемая котировка ценной бумаги определяется как ее средневзвешенная цена, рассчитанная по сделкам, совершенным с этой ценной бумагой в течение последних 3 торговых дней, если число таких сделок составляет не менее 10.</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в течение последних 3 торговых дней совершено менее 10 сделок с ценной бумагой, признаваемая котировка ценной бумаги определяется как ее средневзвешенная цена, рассчитанная по сделкам, совершенным с этой ценной бумагой в течение последних 5 торговых дней, если число таких сделок составляет не менее 10.</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в течение последних 5 торговых дней совершено менее 10 сделок с ценной бумагой, признаваемая котировка ценной бумаги определяется как ее средневзвешенная цена, рассчитанная по сделкам, совершенным с этой ценной бумагой в течение последних 10 торговых дней, если число таких сделок составляет не менее 10.</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Расчет признаваемой котировки ценных бумаг осуществляется при условии, что объем сделок, по которым рассчитывается их средневзвешенная цена, составляет не менее 500 тыс. рублей.</w:t>
      </w:r>
    </w:p>
    <w:p>
      <w:pPr>
        <w:pStyle w:val="TextBody"/>
        <w:tabs>
          <w:tab w:val="left" w:pos="5103" w:leader="none"/>
          <w:tab w:val="right" w:pos="9638" w:leader="none"/>
        </w:tabs>
        <w:ind w:firstLine="567"/>
        <w:rPr>
          <w:rFonts w:ascii="Times New Roman" w:hAnsi="Times New Roman" w:cs="Times New Roman"/>
          <w:b/>
          <w:b/>
          <w:i/>
          <w:i/>
          <w:sz w:val="24"/>
          <w:szCs w:val="24"/>
        </w:rPr>
      </w:pPr>
      <w:r>
        <w:rPr>
          <w:rFonts w:cs="Times New Roman" w:ascii="Times New Roman" w:hAnsi="Times New Roman"/>
          <w:b/>
          <w:i/>
          <w:sz w:val="24"/>
          <w:szCs w:val="24"/>
        </w:rPr>
        <w:t>Список организаторов торговли, признаваемые котировки которых будут использоваться при определении оценочной стоимости ценных бумаг, составляющих имущество Фонда:</w:t>
      </w:r>
    </w:p>
    <w:p>
      <w:pPr>
        <w:pStyle w:val="TextBody"/>
        <w:tabs>
          <w:tab w:val="left" w:pos="5103" w:leader="none"/>
          <w:tab w:val="right" w:pos="9638" w:leader="none"/>
        </w:tabs>
        <w:ind w:firstLine="567"/>
        <w:rPr>
          <w:rFonts w:ascii="Times New Roman" w:hAnsi="Times New Roman" w:cs="Times New Roman"/>
          <w:sz w:val="24"/>
          <w:szCs w:val="24"/>
        </w:rPr>
      </w:pPr>
      <w:r>
        <w:rPr>
          <w:rFonts w:cs="Times New Roman" w:ascii="Times New Roman" w:hAnsi="Times New Roman"/>
          <w:sz w:val="24"/>
          <w:szCs w:val="24"/>
        </w:rPr>
        <w:t>ММВБ - ЗАО «Фондовая биржа ММВБ»;;</w:t>
      </w:r>
    </w:p>
    <w:p>
      <w:pPr>
        <w:pStyle w:val="TextBody"/>
        <w:tabs>
          <w:tab w:val="left" w:pos="5103" w:leader="none"/>
          <w:tab w:val="right" w:pos="9638" w:leader="none"/>
        </w:tabs>
        <w:ind w:firstLine="567"/>
        <w:rPr>
          <w:rFonts w:ascii="Times New Roman" w:hAnsi="Times New Roman" w:cs="Times New Roman"/>
          <w:sz w:val="24"/>
          <w:szCs w:val="24"/>
        </w:rPr>
      </w:pPr>
      <w:r>
        <w:rPr>
          <w:rFonts w:cs="Times New Roman" w:ascii="Times New Roman" w:hAnsi="Times New Roman"/>
          <w:sz w:val="24"/>
          <w:szCs w:val="24"/>
        </w:rPr>
        <w:t>РТС – ОАО "Фондовая биржа Российская Торговая Система";</w:t>
      </w:r>
    </w:p>
    <w:p>
      <w:pPr>
        <w:pStyle w:val="TextBody"/>
        <w:tabs>
          <w:tab w:val="left" w:pos="5103" w:leader="none"/>
          <w:tab w:val="right" w:pos="9638" w:leader="none"/>
        </w:tabs>
        <w:ind w:firstLine="567"/>
        <w:rPr>
          <w:rFonts w:ascii="Times New Roman" w:hAnsi="Times New Roman" w:cs="Times New Roman"/>
          <w:sz w:val="24"/>
          <w:szCs w:val="24"/>
        </w:rPr>
      </w:pPr>
      <w:r>
        <w:rPr>
          <w:rFonts w:cs="Times New Roman" w:ascii="Times New Roman" w:hAnsi="Times New Roman"/>
          <w:sz w:val="24"/>
          <w:szCs w:val="24"/>
        </w:rPr>
        <w:t>СПВБ – ЗАО «Санкт-Петербургская Валютная Бирж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ФБ Санкт-Петербург - Некоммерческое партнерство "Фондовая биржа «Санкт-Петербург» - только для признаваемых котировок акций ОАО «Газпром».</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ММВБ ГЦБ – ЗАО «Московская межбанковская валютная биржа»</w:t>
      </w:r>
    </w:p>
    <w:p>
      <w:pPr>
        <w:pStyle w:val="TextBody"/>
        <w:tabs>
          <w:tab w:val="left" w:pos="5103" w:leader="none"/>
          <w:tab w:val="right" w:pos="9638" w:leader="none"/>
        </w:tabs>
        <w:ind w:firstLine="567"/>
        <w:rPr>
          <w:rFonts w:ascii="Times New Roman" w:hAnsi="Times New Roman" w:cs="Times New Roman"/>
          <w:sz w:val="24"/>
          <w:szCs w:val="24"/>
        </w:rPr>
      </w:pPr>
      <w:r>
        <w:rPr>
          <w:rFonts w:cs="Times New Roman" w:ascii="Times New Roman" w:hAnsi="Times New Roman"/>
          <w:sz w:val="24"/>
          <w:szCs w:val="24"/>
        </w:rPr>
        <w:t>На день определения стоимости чистых активов оценочная стоимость ценной бумаги определяется на основании признаваемой котировки, рассчитанной на ММВБ, в случае отсутствия признаваемой котировки на ММВБ – рассчитанной на РТС, в случае отсутствия признаваемой котировки на РТС – рассчитанной на СПВБ. Для определения оценочной стоимости акций ОАО «Газпром» в случае отсутствия признаваемых котировок, рассчитанных вышеперечисленными организаторами торговли используется признаваемая котировка, рассчитанная на ФБ Санкт-Петербург. Степень округления признаваемой котировки определяется данными, предоставленными организаторами торговли на рынке ценных бумаг.</w:t>
      </w:r>
    </w:p>
    <w:p>
      <w:pPr>
        <w:pStyle w:val="TextBody"/>
        <w:tabs>
          <w:tab w:val="left" w:pos="5103" w:leader="none"/>
          <w:tab w:val="right" w:pos="9638" w:leader="none"/>
        </w:tabs>
        <w:ind w:firstLine="567"/>
        <w:rPr>
          <w:rFonts w:ascii="Times New Roman" w:hAnsi="Times New Roman" w:cs="Times New Roman"/>
          <w:sz w:val="24"/>
          <w:szCs w:val="24"/>
        </w:rPr>
      </w:pPr>
      <w:r>
        <w:rPr>
          <w:rFonts w:cs="Times New Roman" w:ascii="Times New Roman" w:hAnsi="Times New Roman"/>
          <w:sz w:val="24"/>
          <w:szCs w:val="24"/>
        </w:rPr>
        <w:t>Оценочная стоимость государственных ценных бумаг Российской Федерации определяется на основании признаваемой котировки, рассчитанной на ММВБ ГЦБ.</w:t>
      </w:r>
    </w:p>
    <w:p>
      <w:pPr>
        <w:pStyle w:val="TextBody"/>
        <w:tabs>
          <w:tab w:val="left" w:pos="5103" w:leader="none"/>
          <w:tab w:val="right" w:pos="9638" w:leader="none"/>
        </w:tabs>
        <w:ind w:firstLine="567"/>
        <w:rPr>
          <w:rFonts w:ascii="Times New Roman" w:hAnsi="Times New Roman" w:cs="Times New Roman"/>
          <w:sz w:val="24"/>
          <w:szCs w:val="24"/>
        </w:rPr>
      </w:pPr>
      <w:r>
        <w:rPr>
          <w:rFonts w:cs="Times New Roman" w:ascii="Times New Roman" w:hAnsi="Times New Roman"/>
          <w:sz w:val="24"/>
          <w:szCs w:val="24"/>
        </w:rPr>
        <w:t>Наименования иностранных фондовых бирж, по результатам торгов на которых определяется цена закрытия рынка ценных бумаг иностранных эмитентов, или правила выбора таких фондовых бирж устанавливается приложением к настоящим Правилам в случае принятия решения о приобретении ценных бумаг иностранных эмитентов.</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3. Оценочная стоимость облигаций внешних облигационных займов Российской Федерации, ценных бумаг иностранных государств (за исключением ценных бумаг, указанных в пункте 1.4 настоящих Правил),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оценочной стоимости указанных ценных бумаг информации о средней цене закрытия рынка оценочн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4. Оценочная стоимость государственных ценных бумаг Российской Федерации и ценных бумаг иностранных государств, условия эмиссии и обращения которых не предусматривают возможности их обращения на вторичном рынке, признается равной цене их приобретения, рассчитанной по методу оценки по средней стоимости (без учета расходов, связанных с их приобретением).</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доходом по государственным ценным бумагам Российской Федерации или ценным бумагам иностранных государств, условия эмиссии и обращения которых не предусматривают возможности их обращения на вторичном рынке, является дисконт, то есть разница между номинальной стоимостью ценной бумаги и ценой ее приобретения (без учета расходов на приобретение), или дисконт и процент (купон), оценочная стоимость таких ценных бумаг определяется исходя из условий их эмиссии, содержащихся в решении о выпуске (дополнительном выпуске) ценных бумаг, и подлежит перерасчету на дате определения стоимости чистых активов с учетом равномерного отнесения дисконтного дохода на оценочную стоимость таких ценных бумаг. До момента первого перерасчета такие ценные бумаги оцениваются по стоимости их приобретения (без учета расходов на приобретение).</w:t>
      </w:r>
    </w:p>
    <w:p>
      <w:pPr>
        <w:pStyle w:val="Normal"/>
        <w:overflowPunct w:val="true"/>
        <w:ind w:firstLine="540"/>
        <w:jc w:val="both"/>
        <w:textAlignment w:val="auto"/>
        <w:rPr/>
      </w:pPr>
      <w:r>
        <w:rPr>
          <w:rFonts w:cs="Times New Roman" w:ascii="Times New Roman" w:hAnsi="Times New Roman"/>
          <w:sz w:val="24"/>
          <w:szCs w:val="24"/>
        </w:rPr>
        <w:t>1.5. 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2 или более иностранных фондовых биржах, - по итогам последнего торгового дня на иностранной фондовой бирже, по сделкам с наибольшим объемом</w:t>
      </w:r>
      <w:r>
        <w:rPr>
          <w:rFonts w:cs="Times New Roman" w:ascii="Times New Roman" w:hAnsi="Times New Roman"/>
          <w:color w:val="FF0000"/>
          <w:sz w:val="24"/>
          <w:szCs w:val="24"/>
        </w:rPr>
        <w:t>.</w:t>
      </w:r>
    </w:p>
    <w:p>
      <w:pPr>
        <w:pStyle w:val="Normal"/>
        <w:overflowPunct w:val="true"/>
        <w:ind w:firstLine="540"/>
        <w:jc w:val="both"/>
        <w:textAlignment w:val="auto"/>
        <w:rPr/>
      </w:pPr>
      <w:r>
        <w:rPr>
          <w:rFonts w:cs="Times New Roman" w:ascii="Times New Roman" w:hAnsi="Times New Roman"/>
          <w:sz w:val="24"/>
          <w:szCs w:val="24"/>
        </w:rPr>
        <w:t>1.6. Оценочная стоимость акций дополнительного выпуска, включенных в состав активов Фонда в результате размещения этих акций путем распределения среди акционеров или путем конвертации в них конвертируемых ценных бумаг, составлявших указанные активы, признается равной оценочной стоимости акций выпуска, по отношению к которому такой выпуск является дополнительным.</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акций дополнительного выпуска, включенных в состав активов Фонда в результате конвертации в эти акции акций, составлявших указанные активы, при реорганизации в форме присоединения, признается равной оценочной стоимости акций выпуска, по отношению к которому такой выпуск является дополнительным.</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оценочной стоимости облигаций выпуска, по отношению к которому такой выпуск является дополнительным.</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7. Оценочная стоимость акций с большей (меньшей) номинальной стоимостью, включенных в состав активов Фонда в результате конвертации в них акций, составлявших указанные активы, признается равной оценочной стоимости конвертированных в них акций.</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акций той же категории (типа) с иными правами, включенных в состав активов Фонда в результате конвертации в них акций, составлявших указанные активы, признается равной оценочной стоимости конвертированных акций.</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акций, включенных в состав активов Фонда в результате конвертации при дроблении акций, составлявших указанные активы, признается равной оценочной стоимости конвертированных акций, деленной на коэффициент дробления.</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акций, включенных в состав активов Фонда в результате конвертации при консолидации акций, составлявших указанные активы, признается равной оценочной стоимости конвертированных акций, умноженной на коэффициент консолидации.</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Положения настоящего пункта применяются до возникновения признаваемой котировки акций, в которые были конвертированы акции, составлявшие активы Фон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8. Оценочная стоимость акций или облигаций нового выпуска, включенных в состав активов Фонда в результате конвертации в них конвертируемых ценных бумаг, признается равной оценочной стоимости конвертированных ценных бумаг, деленной на количество акций (облигаций), в которое конвертирована одна конвертируемая ценная бумаг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Положения настоящего пункта применяются до возникновения признаваемой котировки акций (облигаций), в которые были конвертированы конвертируемые ценные бумаги, составлявшие активы Фон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9. Оценочная стоимость акций, включенных в состав активов Фонда в результате конвертации в них акций, составлявших указанные активы, при реорганизации в форме слияния признается равной оценочной стоимости конвертированных ценных бумаг, умноженной на коэффициент конвертации.</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акций вновь созданного в результате реорганизации в форме разделения или выделения акционерного общества, включенных в состав активов Фонда в результате конвертации в них акций, составлявших указанные активы, признается равной оценочной стоимости конвертированных акций,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акций вновь созданного в результате реорганизации в форме выделения акционерного общества, включенных в состав активов Фонда в результате их распределения среди акционеров реорганизованного акционерного общества, признается равной нулю.</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оценочной стоимости конвертированных облигаций.</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Оценочная стоимость вкладов участников общества с ограниченной ответственностью, паев членов производственного кооператива, включенных в состав активов Фонда в результате обмена на них составлявших указанные активы акций акционерного общества, реорганизованного в форме преобразования в общество с ограниченной ответственностью или производственный кооператив, признается равной оценочной стоимости указанных акций с учетом условий обмен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Положения абзацев первого - четвертого настоящего пункта применяются до возникновения признаваемой котировки акций (облигаций), включенных в состав активов Фонда.</w:t>
      </w:r>
    </w:p>
    <w:p>
      <w:pPr>
        <w:pStyle w:val="Normal"/>
        <w:overflowPunct w:val="true"/>
        <w:ind w:firstLine="540"/>
        <w:jc w:val="both"/>
        <w:textAlignment w:val="auto"/>
        <w:rPr>
          <w:rFonts w:ascii="Times New Roman" w:hAnsi="Times New Roman" w:cs="Times New Roman"/>
          <w:color w:val="FF0000"/>
          <w:sz w:val="24"/>
          <w:szCs w:val="24"/>
        </w:rPr>
      </w:pPr>
      <w:r>
        <w:rPr>
          <w:rFonts w:cs="Times New Roman" w:ascii="Times New Roman" w:hAnsi="Times New Roman"/>
          <w:sz w:val="24"/>
          <w:szCs w:val="24"/>
        </w:rPr>
        <w:t>1.10. В расчет стоимости активов Фонда, если иное не предусмотрено настоящими Правилами, принимается также дебиторская задолженность, возникшая в результате совершения сделок с указанными активами.</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Дебиторская задолженность по процентному (купонному) доходу по составляющим активы Фонда денежным средствам на счетах и во вкладах и ценным бумагам принимается в расчет стоимости активов в сумме, исчисленной исходя из ставки процента (купонного дохода), установленной в договоре банковского счета, договоре банковского вклада или решении о выпуске (о дополнительном выпуске) эмиссионных ценных бумаг.</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дебиторская задолженность, возникшая в результате совершения сделок с активами Фонда, не погашена по истечении 6 месяцев с даты, когда она должна быть погашена в соответствии с условиями сделок, сумма этой задолженности уменьшается для целей определения стоимости чистых активов на 30 процентов - на дату истечения указанного 6-месячного срока, а в дальнейшем ежедневно уменьшается на величину, определяемую исходя из 30 процентов годов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ризнается равной нулю (погашается) в момент исполнения сделок, в результате совершения которых она возникл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11. Не принимаются в расчет стоимости активов Фон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11.1. начисленный процентный (купонный) доход по ценным бумагам, составляющим активы Фонда, в случае если указанный доход включен в оценочную стоимость таких ценных бумаг, а также 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 или сведений о применении к эмитенту процедур банкротств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11.2. объявленные, но не полученные дивиденды по акциям, составляющим активы Фон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1.11.3. начисленные, но не полученные доходы по инвестиционным паям закрытых паевых инвестиционных фондов, составляющим активы Фон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textAlignment w:val="auto"/>
        <w:rPr>
          <w:rFonts w:ascii="Times New Roman" w:hAnsi="Times New Roman" w:cs="Times New Roman"/>
          <w:b/>
          <w:b/>
          <w:i/>
          <w:i/>
          <w:sz w:val="24"/>
          <w:szCs w:val="24"/>
        </w:rPr>
      </w:pPr>
      <w:r>
        <w:rPr>
          <w:rFonts w:cs="Times New Roman" w:ascii="Times New Roman" w:hAnsi="Times New Roman"/>
          <w:b/>
          <w:i/>
          <w:sz w:val="24"/>
          <w:szCs w:val="24"/>
        </w:rPr>
        <w:t>2.Правила определения величины обязательств.</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2.1. Величина обязательств управляющей компании Фонда по выдаче инвестиционных паев считается равной сумме денежных средств, поступивших в оплату инвестиционных паев Фон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2.2. Величина обязательств управляющей компании Фонда по выплате денежной компенсации при погашении инвестиционных паев считается равной сумме денежной компенсации, подлежащей выплате.</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2.3. Величина обязательств по возмещению за счет имущества, составляющего Фонд, собственных денежных средств управляющей компании этого фонда, использованных ею для выплаты денежной компенсации в связи с погашением инвестиционных паев, считается равной сумме указанных денежных средств.</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2.4. Величина обязательств по погашению за счет имущества, составляющего Фонд, займов и (или) кредитов, полученных управляющей компанией для погашения инвестиционных паев, определяется исходя из суммы займов (кредитов) и размера процентов по таким займам (кредитам).</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2.5. Резерв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формируется нарастающим итогом в течение календарного года в следующем порядке:</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сумма резерва ежедневно увеличивается на сумму, равную одной триста шестьдесят пятой расчетной величины вознаграждения на дату определения стоимости чистых активов.</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Расчетная величина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считается равной общему размеру вознаграждения указанным лицам, предусмотренному в правилах доверительного управления Фондом. При этом если размер вознаграждения указанным лицам определяется исходя из среднегодовой стоимости чистых активов, для определения расчетной величины вознаграждения принимается значение стоимости чистых активов на последнюю дату ее определения, предшествующую дате определения суммы резерв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уменьшается на суммы выплачиваемого указанным лицам вознаграждения за услуги, оказанные в течение календарного го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2.6. Не использованные в течение календарного года резервы, предусмотренные в пункте 2.5 настоящих Правил, подлежат восстановлению.</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2.7. Величина обязательств, подлежащих исполнению за счет активов Фонда, не предусмотренных в пунктах 2.1 – 2.5 настоящих Правил, считается равной сумме кредиторской задолженности на дату определения стоимости чистых активов.</w:t>
      </w:r>
    </w:p>
    <w:p>
      <w:pPr>
        <w:pStyle w:val="Normal"/>
        <w:overflowPunct w:val="true"/>
        <w:ind w:firstLine="540"/>
        <w:jc w:val="both"/>
        <w:textAlignment w:val="auto"/>
        <w:rPr/>
      </w:pPr>
      <w:r>
        <w:rPr>
          <w:rFonts w:cs="Times New Roman" w:ascii="Times New Roman" w:hAnsi="Times New Roman"/>
          <w:sz w:val="24"/>
          <w:szCs w:val="24"/>
        </w:rPr>
        <w:t>В сумму кредиторской задолженности при определении стоимости чистых активов на последний рабочий день 2010 года включаются также обязательства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а также обязательства по возмещению расходов управляющей компании, связанных с доверительным управлением Фондом.</w:t>
      </w:r>
    </w:p>
    <w:p>
      <w:pPr>
        <w:pStyle w:val="Normal"/>
        <w:overflowPunct w:val="true"/>
        <w:ind w:firstLine="54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4. Выраженные в иностранной валюте активы Фонда, а также обязательства, подлежащие исполнению за счет указанных активов, принимаются в расчет стоимости чистых активов в рублях по курсу Центрального банка Российской Федерации на момент определения стоимости чистых активов.</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5. Стоимость чистых активов Фонда определяется:</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а) до завершения формирования паевого инвестиционного Фонда - каждый рабочий день;</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б) на дату завершения формирования Фонд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в) в случае приостановления выдачи, погашения и обмена инвестиционных паев - на дату возобновления их выдачи, погашения и обмена;</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г) в случае прекращения Фонда - на дату возникновения основания его прекращения.</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6. После завершения формирования Фонда стоимость чистых активов Фонда определяется каждый рабочий день.</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7 Стоимость чистых активов Фонда, в том числе среднегодовая стоимость чистых активов, а также расчетная стоимость инвестиционного пая Фонда определяются в рублях с точностью не меньшей чем до 2 знаков после запятой по состоянию на 20 часов московского времени. При определении стоимости чистых активов учитываются изменения в активах Фонда и обязательствах, подлежащих исполнению за счет указанных активов, произошедшие в период между предшествующим и текущим моментами определения стоимости чистых активов.</w:t>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8.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2:00Z</dcterms:created>
  <dc:creator>*</dc:creator>
  <dc:description/>
  <cp:keywords/>
  <dc:language>en-US</dc:language>
  <cp:lastModifiedBy>Lamykina</cp:lastModifiedBy>
  <dcterms:modified xsi:type="dcterms:W3CDTF">2009-12-10T11:38:00Z</dcterms:modified>
  <cp:revision>3</cp:revision>
  <dc:subject/>
  <dc:title>УТВЕРЖДЕНЫ</dc:title>
</cp:coreProperties>
</file>