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составе акционеров (участников)</w:t>
        <w:br/>
        <w:t>специализированного депозитария (управляющей компании)</w:t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2765"/>
      </w:tblGrid>
      <w:tr>
        <w:trPr/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состоянию на</w:t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  <w:r>
              <w:rPr>
                <w:b/>
                <w:bCs/>
                <w:sz w:val="26"/>
                <w:szCs w:val="26"/>
              </w:rPr>
              <w:t>.201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 г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left="4111" w:right="4111" w:hanging="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4111" w:right="4111" w:hanging="0"/>
        <w:jc w:val="center"/>
        <w:rPr/>
      </w:pPr>
      <w:r>
        <w:rPr/>
        <w:t>(наименование управляющей компании (специализированного депозитария)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003"/>
        <w:gridCol w:w="2002"/>
        <w:gridCol w:w="2002"/>
        <w:gridCol w:w="2003"/>
        <w:gridCol w:w="2002"/>
        <w:gridCol w:w="2002"/>
        <w:gridCol w:w="200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ра (участ</w:t>
              <w:softHyphen/>
              <w:t>ника) – юри</w:t>
              <w:softHyphen/>
              <w:t>дичес</w:t>
              <w:softHyphen/>
              <w:t>кого лица (Ф.И.О. акци</w:t>
              <w:softHyphen/>
              <w:t>онера (участ</w:t>
              <w:softHyphen/>
              <w:t>ника) – физи</w:t>
              <w:softHyphen/>
              <w:t>чес</w:t>
              <w:softHyphen/>
              <w:t>кого лиц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</w:t>
              <w:softHyphen/>
              <w:t>де</w:t>
              <w:softHyphen/>
              <w:t>ния акци</w:t>
              <w:softHyphen/>
              <w:t>онера (участ</w:t>
              <w:softHyphen/>
              <w:t>ника) – юри</w:t>
              <w:softHyphen/>
              <w:t>дичес</w:t>
              <w:softHyphen/>
              <w:t>кого лица (место житель</w:t>
              <w:softHyphen/>
              <w:t>ства (ад</w:t>
              <w:softHyphen/>
              <w:t>рес) акци</w:t>
              <w:softHyphen/>
              <w:t>онера (участ</w:t>
              <w:softHyphen/>
              <w:t>ника) – физи</w:t>
              <w:softHyphen/>
              <w:t>чес</w:t>
              <w:softHyphen/>
              <w:t>кого лиц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ст</w:t>
              <w:softHyphen/>
              <w:t>рации акци</w:t>
              <w:softHyphen/>
              <w:t>онера (участ</w:t>
              <w:softHyphen/>
              <w:t>ника) – юри</w:t>
              <w:softHyphen/>
              <w:t>дичес</w:t>
              <w:softHyphen/>
              <w:t>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свиде</w:t>
              <w:softHyphen/>
              <w:t>тель</w:t>
              <w:softHyphen/>
              <w:t>ства о поста</w:t>
              <w:softHyphen/>
              <w:t>новке на учет в нало</w:t>
              <w:softHyphen/>
              <w:t>говом органе акци</w:t>
              <w:softHyphen/>
              <w:t>онера (участ</w:t>
              <w:softHyphen/>
              <w:t>ни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</w:t>
              <w:softHyphen/>
              <w:t>ные об изме</w:t>
              <w:softHyphen/>
              <w:t>не</w:t>
              <w:softHyphen/>
              <w:t>ниях наи</w:t>
              <w:softHyphen/>
              <w:t>ме</w:t>
              <w:softHyphen/>
              <w:t>но</w:t>
              <w:softHyphen/>
              <w:t>ва</w:t>
              <w:softHyphen/>
              <w:t>ния и орга</w:t>
              <w:softHyphen/>
              <w:t>низа</w:t>
              <w:softHyphen/>
              <w:t>ционно-пра</w:t>
              <w:softHyphen/>
              <w:t>вовой фор</w:t>
              <w:softHyphen/>
              <w:t>мы акци</w:t>
              <w:softHyphen/>
              <w:t>онера (участ</w:t>
              <w:softHyphen/>
              <w:t>ника) – юриди</w:t>
              <w:softHyphen/>
              <w:t>чес</w:t>
              <w:softHyphen/>
              <w:t>кого ли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место житель</w:t>
              <w:softHyphen/>
              <w:t>ства главы испол</w:t>
              <w:softHyphen/>
              <w:t>нитель</w:t>
              <w:softHyphen/>
              <w:t>ного органа или едино</w:t>
              <w:softHyphen/>
              <w:t>лич</w:t>
              <w:softHyphen/>
              <w:t>ного руко</w:t>
              <w:softHyphen/>
              <w:t>води</w:t>
              <w:softHyphen/>
              <w:t>теля акци</w:t>
              <w:softHyphen/>
              <w:t>онера (участ</w:t>
              <w:softHyphen/>
              <w:t>ника) – юри</w:t>
              <w:softHyphen/>
              <w:t>дичес</w:t>
              <w:softHyphen/>
              <w:t>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  <w:softHyphen/>
              <w:t>мер доли соот</w:t>
              <w:softHyphen/>
              <w:t>вет</w:t>
              <w:softHyphen/>
              <w:t>ствую</w:t>
              <w:softHyphen/>
              <w:t>щего акци</w:t>
              <w:softHyphen/>
              <w:t>онера (участ</w:t>
              <w:softHyphen/>
              <w:t>ника) в устав</w:t>
              <w:softHyphen/>
              <w:t>ном (скла</w:t>
              <w:softHyphen/>
              <w:t>доч</w:t>
              <w:softHyphen/>
              <w:t>ном) капи</w:t>
              <w:softHyphen/>
              <w:t>тале специ</w:t>
              <w:softHyphen/>
              <w:t>али</w:t>
              <w:softHyphen/>
              <w:t>зиро</w:t>
              <w:softHyphen/>
              <w:t>ван</w:t>
              <w:softHyphen/>
              <w:t>ного депо</w:t>
              <w:softHyphen/>
              <w:t>зита</w:t>
              <w:softHyphen/>
              <w:t>рия (управ</w:t>
              <w:softHyphen/>
              <w:t>ля</w:t>
              <w:softHyphen/>
              <w:t>ющей компа</w:t>
              <w:softHyphen/>
              <w:t>н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 Финансовые услуг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9, г. Москва, ул. Шаболовка, дом 10, корпус 2, комната 24, этаж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РН 51677463466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нк серии 77 №01708831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6444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нк серии 77 №01708831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был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йков Андрей Евгеньевич (гражданство РФ), город Моск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 273 107,80 рублей / 100 процентов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"/>
        <w:gridCol w:w="355"/>
        <w:gridCol w:w="262"/>
        <w:gridCol w:w="1734"/>
        <w:gridCol w:w="472"/>
        <w:gridCol w:w="295"/>
        <w:gridCol w:w="294"/>
        <w:gridCol w:w="3962"/>
        <w:gridCol w:w="2379"/>
        <w:gridCol w:w="634"/>
        <w:gridCol w:w="3991"/>
      </w:tblGrid>
      <w:tr>
        <w:trPr>
          <w:cantSplit w:val="true"/>
        </w:trPr>
        <w:tc>
          <w:tcPr>
            <w:tcW w:w="7566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Е. А. </w:t>
            </w:r>
          </w:p>
        </w:tc>
      </w:tr>
      <w:tr>
        <w:trPr>
          <w:cantSplit w:val="true"/>
        </w:trPr>
        <w:tc>
          <w:tcPr>
            <w:tcW w:w="7566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  <w:tr>
        <w:trPr>
          <w:cantSplit w:val="true"/>
        </w:trPr>
        <w:tc>
          <w:tcPr>
            <w:tcW w:w="1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я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Акишина</dc:creator>
  <dc:description/>
  <dc:language>en-US</dc:language>
  <cp:lastModifiedBy>Акишина</cp:lastModifiedBy>
  <cp:lastPrinted>2017-01-10T12:17:00Z</cp:lastPrinted>
  <dcterms:modified xsi:type="dcterms:W3CDTF">2017-01-10T09:18:00Z</dcterms:modified>
  <cp:revision>3</cp:revision>
  <dc:subject/>
  <dc:title/>
</cp:coreProperties>
</file>